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1010</wp:posOffset>
            </wp:positionH>
            <wp:positionV relativeFrom="paragraph">
              <wp:posOffset>24130</wp:posOffset>
            </wp:positionV>
            <wp:extent cx="2000250" cy="9188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ститут экономики Уральского отделения Российской академии наук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99390</wp:posOffset>
                </wp:positionV>
                <wp:extent cx="5762625" cy="635"/>
                <wp:effectExtent l="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5.7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>’202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зможности нарративной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риглашаем Вас принять участие в работе научного проекта </w:t>
      </w: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>, проводимого Институтом экономики УрО РАН 22 октя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 xml:space="preserve">Science Economic Skills 2024 </w:t>
      </w:r>
      <w:r>
        <w:rPr>
          <w:sz w:val="28"/>
          <w:szCs w:val="28"/>
        </w:rPr>
        <w:t>– установить связь между наукой и обществом, рассказать, какие горизонты она открывает современному обществу, а также дать новые возможности для развития и роста молодым учен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Тема науч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 xml:space="preserve">’2024 – </w:t>
      </w:r>
      <w:r>
        <w:rPr>
          <w:b/>
          <w:sz w:val="28"/>
          <w:szCs w:val="28"/>
        </w:rPr>
        <w:t>Пространственная наука и стратегический выбор в экономической поли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ный-наставник Science Economic Skills’2024 – к-н экон. наук </w:t>
      </w:r>
      <w:r>
        <w:rPr>
          <w:b/>
          <w:bCs/>
          <w:sz w:val="28"/>
          <w:szCs w:val="28"/>
        </w:rPr>
        <w:t>Котов Александр Владимирович</w:t>
      </w:r>
      <w:r>
        <w:rPr>
          <w:sz w:val="28"/>
          <w:szCs w:val="28"/>
        </w:rPr>
        <w:t>, ведущий научный сотрудник Центра германских исследований Отдела страновых исследований ИЕ РАН.</w:t>
      </w:r>
    </w:p>
    <w:p>
      <w:pPr>
        <w:pStyle w:val="Style16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Science Economic Skills’2024 будет проводиться в 3 сессии:</w:t>
      </w:r>
    </w:p>
    <w:p>
      <w:pPr>
        <w:pStyle w:val="Style16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ссия 1. Лекция ученого-наставника «Думай территориально: фактор пространства в экономической политике».</w:t>
      </w:r>
    </w:p>
    <w:p>
      <w:pPr>
        <w:pStyle w:val="Style16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ссия 2. Выработка решения участниками кейс-задачи «Подготовка облака тегов на основании изучения текста стратегии социально-экономического развития субъекта РФ».</w:t>
      </w:r>
    </w:p>
    <w:p>
      <w:pPr>
        <w:pStyle w:val="Style16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ссия 3. Представление предложенных решений кейс-задачи участниками и обсуждение их ученым-настав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научного проекта </w:t>
      </w: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необходимо отправить заявку по электронной почте в адрес Оркомит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/уче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ледует направлять до 15 октября 2024 по электронной почте: </w:t>
      </w:r>
      <w:hyperlink r:id="rId3">
        <w:r>
          <w:rPr>
            <w:rStyle w:val="InternetLink"/>
            <w:sz w:val="28"/>
            <w:szCs w:val="28"/>
          </w:rPr>
          <w:t>sience.economicscills@mail.ru</w:t>
        </w:r>
      </w:hyperlink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 xml:space="preserve"> 2024 будет проходить 22 октября 2024г. в конферец. зале Института экономики УрО РАН (г. Екатеринбург, ул. Московская, 29).</w:t>
      </w:r>
    </w:p>
    <w:p>
      <w:pPr>
        <w:pStyle w:val="Normal"/>
        <w:ind w:firstLine="709"/>
        <w:jc w:val="both"/>
        <w:rPr>
          <w:rStyle w:val="Text1"/>
          <w:rFonts w:ascii="Times New Roman" w:hAnsi="Times New Roman" w:cs="Times New Roman"/>
          <w:sz w:val="26"/>
          <w:szCs w:val="26"/>
        </w:rPr>
      </w:pPr>
      <w:r>
        <w:rPr>
          <w:b/>
          <w:bCs/>
          <w:sz w:val="28"/>
          <w:szCs w:val="28"/>
        </w:rPr>
        <w:t xml:space="preserve">Начало работы </w:t>
      </w: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 xml:space="preserve"> 2024 в 10.00 (время г. Екатеринбурга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одератор </w:t>
      </w:r>
      <w:r>
        <w:rPr>
          <w:b/>
          <w:bCs/>
          <w:sz w:val="28"/>
          <w:szCs w:val="28"/>
          <w:lang w:val="en-US"/>
        </w:rPr>
        <w:t>Scie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conom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kills</w:t>
      </w:r>
      <w:r>
        <w:rPr>
          <w:b/>
          <w:bCs/>
          <w:sz w:val="28"/>
          <w:szCs w:val="28"/>
        </w:rPr>
        <w:t>’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уководитель Центра Экономической теории ИЭ УрО РАН</w:t>
      </w:r>
      <w:r>
        <w:rPr>
          <w:b/>
          <w:bCs/>
          <w:sz w:val="28"/>
          <w:szCs w:val="28"/>
        </w:rPr>
        <w:t xml:space="preserve"> Власов М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 дистанционное участие: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sz w:val="26"/>
            <w:szCs w:val="26"/>
          </w:rPr>
          <w:t>https://us06web.zoom.us/j/89256005311?pwd=PJSoLFnlwZZ4wIsCH1j38ilWgoZ4QQ.1</w:t>
        </w:r>
      </w:hyperlink>
      <w:r>
        <w:rPr>
          <w:color w:val="1A1A1A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Идентификатор конференции: 892 5600 5311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од доступа: 47612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ersonappointmenttitle1">
    <w:name w:val="person-appointment-titl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ence.economicscills@mail.ru" TargetMode="External"/><Relationship Id="rId4" Type="http://schemas.openxmlformats.org/officeDocument/2006/relationships/hyperlink" Target="https://us06web.zoom.us/j/89256005311?pwd=PJSoLFnlwZZ4wIsCH1j38ilWgoZ4QQ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56:00Z</dcterms:created>
  <dc:creator>Власов Максим</dc:creator>
  <dc:description/>
  <cp:keywords/>
  <dc:language>en-US</dc:language>
  <cp:lastModifiedBy>Максим Власов</cp:lastModifiedBy>
  <cp:lastPrinted>2023-09-26T12:45:00Z</cp:lastPrinted>
  <dcterms:modified xsi:type="dcterms:W3CDTF">2024-10-08T17:52:00Z</dcterms:modified>
  <cp:revision>6</cp:revision>
  <dc:subject/>
  <dc:title>Термин "экономика знаний" был введен в научный оборот австроамериканским ученым Ф</dc:title>
</cp:coreProperties>
</file>